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BALANS FINANCIJSKOG PLANA 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STITUTA ZA HRVATSKI JEZIK</w:t>
      </w:r>
    </w:p>
    <w:p>
      <w:pPr>
        <w:pStyle w:val="NoSpacing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 2024. GODINU (31.12.2024.)</w:t>
      </w:r>
    </w:p>
    <w:p>
      <w:pPr>
        <w:pStyle w:val="NoSpacing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center"/>
        <w:rPr/>
      </w:pPr>
      <w:r>
        <w:rPr>
          <w:rFonts w:cs="Calibri Light" w:ascii="Calibri Light" w:hAnsi="Calibri Light"/>
          <w:b/>
        </w:rPr>
        <w:t xml:space="preserve">Obrazloženje </w:t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IHODI </w:t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Ovim izmjenama i dopunama Financijskog plana Instituta za hrvatski jezik za 2024. godinu, u odnosu na usvojen Financijski plan iskazano je </w:t>
      </w:r>
      <w:r>
        <w:rPr>
          <w:rFonts w:cs="Calibri Light" w:ascii="Calibri Light" w:hAnsi="Calibri Light"/>
          <w:b/>
        </w:rPr>
        <w:t>sveukupno povećanje  prihodovne strane od 36.437,29 EUR.</w:t>
      </w:r>
      <w:r>
        <w:rPr>
          <w:rFonts w:cs="Calibri Light" w:ascii="Calibri Light" w:hAnsi="Calibri Light"/>
        </w:rPr>
        <w:t xml:space="preserve"> Planirana sredstva za 2024. godinu uvećana su za 36.437,29 te iznose 2.622.121,29 EUR</w:t>
      </w:r>
    </w:p>
    <w:p>
      <w:pPr>
        <w:pStyle w:val="NoSpacing"/>
        <w:jc w:val="both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  <w:t>Pregled rebalansa prihoda prema izvorima financiranja:</w:t>
      </w:r>
    </w:p>
    <w:p>
      <w:pPr>
        <w:pStyle w:val="NoSpacing"/>
        <w:jc w:val="both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Spacing"/>
        <w:jc w:val="both"/>
        <w:rPr/>
      </w:pPr>
      <w:r>
        <w:rPr>
          <w:rFonts w:cs="Calibri Light" w:ascii="Calibri Light" w:hAnsi="Calibri Light"/>
          <w:b/>
          <w:color w:val="0070C0"/>
        </w:rPr>
        <w:t xml:space="preserve">Izvor 11 – Opći prihodi i primici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671 - Prihodi iz nadležnog proračuna za financiranje redovne djelatnosti proračunskih korisnika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dnosu na usvojen Financijski plan 2.245.300,00 stavka je uvećana za iznos od 20.705,41 EUR te nakon rebalansa iznosi 2.266.005,41 EUR. (stavke su zadane limitima Ministarstva znanosti, obrazovanja i mladih RH na temelju izmjena i dopuna financijskih planova (glava 08008 Javni instituti u RH u skladu s donesenim Izmjenama i dopunama Državnog proračuna Republike Hrvatske za 2024. i projekcijama za 2025. i 2026. godinu (NN 125/24))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>
          <w:rFonts w:cs="Calibri Light" w:ascii="Calibri Light" w:hAnsi="Calibri Light"/>
          <w:b/>
          <w:color w:val="0070C0"/>
        </w:rPr>
        <w:t xml:space="preserve">Izvor 31 – Vlastiti prihodi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 odnosu na usvojen Financijski plan (51.000,00 EUR) stavka je uvećana za 60.345,16 EUR te nakon rebalansa iznosi 111.345,16 EUR. Uvećanje stavke odnosi se na uplate od kotizacija i sponzorstva (Jadranski naftovod, Lexical computing)  za konferenciju Euralex 2024. </w:t>
      </w:r>
    </w:p>
    <w:p>
      <w:pPr>
        <w:pStyle w:val="NoSpacing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</w:r>
    </w:p>
    <w:p>
      <w:pPr>
        <w:pStyle w:val="NoSpacing"/>
        <w:jc w:val="both"/>
        <w:rPr/>
      </w:pPr>
      <w:r>
        <w:rPr>
          <w:rFonts w:cs="Calibri Light" w:ascii="Calibri Light" w:hAnsi="Calibri Light"/>
          <w:b/>
          <w:color w:val="0070C0"/>
        </w:rPr>
        <w:t xml:space="preserve">Izvor 52 – Ostale pomoći                                                                                      </w:t>
        <w:tab/>
        <w:tab/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321 – Tekuće pomoći od međunarodnih organizacija</w:t>
        <w:tab/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631 – Tekuće dona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U odnosu na usvojen Financijski plan stavka je ukupno uvećana za 11.914,54 EUR, a odnosi se na uplat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The University of Sheffiel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D</w:t>
      </w:r>
      <w:r>
        <w:rPr>
          <w:rFonts w:eastAsia="Times New Roman" w:cs="Calibri Light" w:ascii="Calibri Light" w:hAnsi="Calibri Light"/>
          <w:lang w:eastAsia="hr-HR"/>
        </w:rPr>
        <w:t>onacija Hornby Zaklada Euralex 2024. konferencij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  <w:t>-  Zaklada Adris Projekt Rekonstrukcija Kristijanovićeve Biblije</w:t>
      </w:r>
    </w:p>
    <w:p>
      <w:pPr>
        <w:pStyle w:val="NoSpacing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color w:val="2E74B5"/>
        </w:rPr>
      </w:pPr>
      <w:r>
        <w:rPr>
          <w:rFonts w:cs="Calibri Light" w:ascii="Calibri Light" w:hAnsi="Calibri Light"/>
          <w:b/>
          <w:color w:val="2E74B5"/>
        </w:rPr>
        <w:t xml:space="preserve">Izvor 52 – Ostale pomoći </w:t>
      </w:r>
    </w:p>
    <w:p>
      <w:pPr>
        <w:pStyle w:val="NoSpacing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6391 Prijenosi između proračunskih korisnika istog proračuna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dnosu na usvojen financijski plan stavka je uvećana za 36.322,18 EUR, a odnosi se na uplate prihoda prema zaprimljenoj obavijesti iz Hrvatske zaklade za znanost, uplate od Ministarstva kulture i medija i Ministarstva znanosti, obrazovanja i mladih RH.</w:t>
      </w:r>
    </w:p>
    <w:p>
      <w:pPr>
        <w:pStyle w:val="NoSpacing"/>
        <w:jc w:val="both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</w:r>
    </w:p>
    <w:p>
      <w:pPr>
        <w:pStyle w:val="NoSpacing"/>
        <w:jc w:val="both"/>
        <w:rPr/>
      </w:pPr>
      <w:r>
        <w:rPr>
          <w:rFonts w:cs="Calibri Light" w:ascii="Calibri Light" w:hAnsi="Calibri Light"/>
          <w:b/>
          <w:color w:val="0070C0"/>
        </w:rPr>
        <w:t>Izvor 581 – Mehanizam za oporavak i otpornost</w:t>
        <w:tab/>
        <w:tab/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323 – Tekuće pomoći od institucija i tijela EU</w:t>
      </w:r>
    </w:p>
    <w:p>
      <w:pPr>
        <w:pStyle w:val="NoSpacing"/>
        <w:jc w:val="both"/>
        <w:rPr/>
      </w:pPr>
      <w:r>
        <w:rPr>
          <w:rFonts w:cs="Calibri Light" w:ascii="Calibri Light" w:hAnsi="Calibri Light"/>
        </w:rPr>
        <w:t>U odnosu na usvojen Financijski plan stavka je ukupno umanjena za 92.850,00 EUR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tavke su zadane limitom Ministarstva znanosti, obrazovanja i mladih RH na temelju izmjena i dopuna financijskih planova (glava 08008 Javni instituti u RH u skladu s donesenim Izmjenama i dopunama Državnog proračuna Republike Hrvatske za 2024. i projekcijama za 2025. i 2026. godinu (NN 125/24))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SHODI</w:t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vim izmjenama i dopunama Financijskog plana Instituta za hrvatski jezik za 2024. godinu, u odnosu na usvojen plan iskazano je sveukupno povećanje rashodovne strane za iznos od 122.282,88 EUR te nakon rebalansa planirani rashodi za 2024. godinu iznose 2.707.699,26 EUR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  <w:t>Pregled rebalansa rashod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Spacing"/>
        <w:jc w:val="both"/>
        <w:rPr/>
      </w:pPr>
      <w:r>
        <w:rPr>
          <w:rFonts w:cs="Calibri Light" w:ascii="Calibri Light" w:hAnsi="Calibri Light"/>
          <w:b/>
          <w:color w:val="000000"/>
        </w:rPr>
        <w:t>31</w:t>
        <w:tab/>
        <w:t>RASHODI ZA ZAPOSLENE</w:t>
        <w:tab/>
      </w:r>
    </w:p>
    <w:p>
      <w:pPr>
        <w:pStyle w:val="NoSpacing"/>
        <w:ind w:left="705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U odnosu na usvojen Financijski plan stavka je uvećana za iznos od 38.653,16 EUR te iznosi 2.033.953,16 EUR, a odnosi se na povećanje rashoda za zaposlene s obzirom na izmjene koeficijenata zaposlenih u javnom sektoru na temelju Uredbe o nazivima radnih mjesta, uvjetima za raspored i koeficijentima za obračun plaće u javnim službama (NN 22/2024)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libri Light" w:cs="Calibri Light" w:ascii="Calibri Light" w:hAnsi="Calibri Light"/>
          <w:color w:val="000000"/>
          <w:lang w:eastAsia="hr-HR"/>
        </w:rPr>
        <w:t xml:space="preserve">            </w:t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2</w:t>
        <w:tab/>
        <w:t>MATERIJALNI RASHODI</w:t>
        <w:tab/>
        <w:tab/>
      </w:r>
    </w:p>
    <w:p>
      <w:pPr>
        <w:pStyle w:val="NoSpacing"/>
        <w:ind w:left="708" w:hanging="0"/>
        <w:jc w:val="both"/>
        <w:rPr/>
      </w:pPr>
      <w:r>
        <w:rPr>
          <w:rFonts w:cs="Calibri Light" w:ascii="Calibri Light" w:hAnsi="Calibri Light"/>
        </w:rPr>
        <w:t>U odnosu na usvojen Financijski plan stavka je uvećana za iznos od 76.117,08 EUR te iznosi 617.852,26 EUR. Stavka je sveukupno povećana s obzirom na ostvarene rashode do kraja godine, a detaljan pregled povećanja pojedinih stavki iskazan je u tabličnom prikazu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4</w:t>
        <w:tab/>
        <w:t>FINANCIJSKI RASHODI</w:t>
        <w:tab/>
        <w:tab/>
      </w:r>
    </w:p>
    <w:p>
      <w:pPr>
        <w:pStyle w:val="NoSpacing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 odnosu na usvojen Financijski plan stavka je uvećana za iznos od 581,74 EUR te iznosi 3.969,94 EUR. Uvećanje stavke odnosi se na uvećanje naknada troškova banke.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42 </w:t>
        <w:tab/>
        <w:t>RASHODI ZA NABAVU PROIZVEDENE DUGOTRAJNE IMOVINE</w:t>
      </w:r>
    </w:p>
    <w:p>
      <w:pPr>
        <w:pStyle w:val="NoSpacing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odnosu na usvojen Financijski plan stavka je uvećana za 6.930,90 EUR te iznosi 51.923,90 EUR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Zagrebu,</w:t>
      </w:r>
      <w:r>
        <w:rPr>
          <w:rFonts w:cs="Calibri Light" w:ascii="Calibri Light" w:hAnsi="Calibri Light"/>
          <w:highlight w:val="yellow"/>
        </w:rPr>
        <w:t>. godine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govorna osoba Instituta</w:t>
      </w:r>
    </w:p>
    <w:p>
      <w:pPr>
        <w:pStyle w:val="NoSpacing"/>
        <w:jc w:val="right"/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Dr. sc. Željko Jozić ravnatelj 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Calibri" w:cs="Open Sans;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16:00Z</dcterms:created>
  <dc:creator>Sanja</dc:creator>
  <dc:description/>
  <cp:keywords/>
  <dc:language>en-US</dc:language>
  <cp:lastModifiedBy>Windows korisnik</cp:lastModifiedBy>
  <cp:lastPrinted>2025-01-23T06:44:00Z</cp:lastPrinted>
  <dcterms:modified xsi:type="dcterms:W3CDTF">2025-01-23T06:14:00Z</dcterms:modified>
  <cp:revision>10</cp:revision>
  <dc:subject/>
  <dc:title/>
</cp:coreProperties>
</file>